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UBND TỈNH ĐỒNG NAI         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HÀ THIẾU NH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ngày 23/4 – 01/5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96"/>
        <w:gridCol w:w="5772"/>
        <w:gridCol w:w="259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, thành phầ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3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ào c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Toàn cơ quan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hiếu nhi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p cơ qua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BGĐ, Viên chức tổ chuyên môn, Phòng TCHC, BPNKBT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hiếu nhi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p hội đồng thi đua khen thưởng cơ qua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ác đ/c trong hội đồng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hiếu nhi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ọp tổ chuyên môn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Các đ/c trong tổ chuyên môn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hiếu nhi</w:t>
            </w:r>
          </w:p>
        </w:tc>
      </w:tr>
      <w:tr>
        <w:trPr>
          <w:trHeight w:val="5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òng chung kết hội thi “Bé lớn rồi” khối C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BPNKBT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hiếu nh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ỉ lễ Giỗ tổ Hùng V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rực cơ quan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Đ/c Thi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hiếu nhi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ỗ trợ BGK hội thi “Tiếng hát vàng anh” huyện Xuân Lộc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Đ/c Hải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Xuân Lộc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ập huấn chế độ kế toán HCSN theo thông tư 107/2017/TT-BTC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Đ/c Chi, Loan, Sơn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ường Đại học Đồng Nai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òng chung kết hội thi “Bé lớn rồi” khối B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BPNKBT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hiếu nhi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ự bốc thăm giải việt dã của Công đoàn Viên chức tỉnh tổ chức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(Đ/c Tâm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 đo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 chức tỉnh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ọp chi đoàn định kỳ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Các đ/c đoàn viên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hiếu nhi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 (27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ếng nghĩa trang liệt sỹ tỉnh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(Đ/c Thi và các đ/c đảng viên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hĩa trang liệt sỹ tỉnh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ự lễ tổng kết phong trào thi đua y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ước CNVC-LĐ năm 2017 do Liên đoàn La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ộng tỉnh Đồng Nai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Đ/c Tâm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ội trường Tỉnh ủy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ấm thi Liên hoan tuyên truyền măng non cụm số 2 tại Thị xã Long Khánh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Đ/c Oanh, Tân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ị xã Long Khánh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ự lễ kỷ niệm 43 năm ngày giải phóng miền Nam, thống nhất đất nước và tập huấn ATGT của Đoàn khối các cơ quan tỉnh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Chi đoàn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oàn khố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cơ quan tỉnh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òng chung kết hội thi “Bé lớn rồi” khối A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BPNKBT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hiếu nhi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ự hội nghị giao ban Hội đồng Đội tỉnh thường kỳ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Đ/c Oanh, Tân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ị xã Long Khá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 (28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am gia giải việt dã của Công đoàn Viên chức tỉnh tổ chức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(Các đ/c công đoàn viên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ung tâm huấn luyện và Thi đấ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ể thao tỉ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 (29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ỉ lễ 30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rực cơ quan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Đ/c Oanh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hiếu nh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/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ỉ lễ 0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rực cơ quan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Đ/c Thi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hiếu nh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Lịch tuần thay thư mời họp nội bộ cơ quan)</w:t>
      </w:r>
    </w:p>
    <w:sectPr>
      <w:type w:val="nextPage"/>
      <w:pgSz w:w="12240" w:h="15840"/>
      <w:pgMar w:left="990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4:00Z</dcterms:created>
  <dc:creator>Notebook</dc:creator>
  <dc:description/>
  <dc:language>en-US</dc:language>
  <cp:lastModifiedBy>ASUS</cp:lastModifiedBy>
  <dcterms:modified xsi:type="dcterms:W3CDTF">2018-04-24T11:31:00Z</dcterms:modified>
  <cp:revision>3</cp:revision>
  <dc:subject/>
  <dc:title>UBND TỈNH ĐỒNG NAI         CỘNG HÒA XÃ HỘI CHỦ NGHĨA VIỆT NAM</dc:title>
</cp:coreProperties>
</file>